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-la-ti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đọc câu 4-5 và cho biết Con của Đức Chúa Trời được sinh ra để làm gì?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đọc câu 3 và câu 8, và cho biết trước khi được Chúa cứu chuộc, chúng ta làm tôi mọi cho ai? 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ứ đồ Phao-lô nhắc lại câu chuyện của hai phụ nữ nào trong Cựu Ước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i là người nữ tự chủ?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a 2/3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-la-ti 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âu 1, Chúa Cứu Thế Giê-xu đã giải thoát chúng ta khỏi ách làm nô lệ cho ai?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ù đã được tự do, nhưng Phao-lô khuyên người tín hữu hai điều gì trong câu 13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ước đi theo Thánh Linh" nghĩa là gì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 Xin viết xuống những trái của Thánh Linh. </w:t>
      </w:r>
      <w:r>
        <w:rPr>
          <w:rFonts w:cs="Times New Roman" w:ascii="Times New Roman" w:hAnsi="Times New Roman"/>
          <w:lang w:val="es-ES"/>
        </w:rPr>
        <w:t>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Thứ Tư 3/3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Ga-la-ti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Xin ghi ra những điều kiện nào phải có trước khi mình muốn sửa lỗi lầm không cố ý (tình cờ) của người khác?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Phao-lô khuyên "đừng mỏi mệt" khi làm việc lành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Tín hữu Ga-la-ti chú trọng về điều gì khiến Phao-lô phải nhắc họ </w:t>
        <w:tab/>
        <w:t>nhớ rằng "trở nên người mới" mới là điều quan trọng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4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Giô-suê qua đời, chi phái nào giữ vai trò lãnh đạo trong việc tiếp tục chiếm xứ Ca-na-an? 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Y-sơ-ra-ên có đuổi được hết dân Ca-na-an ra khỏi vùng đất mình chiếm đóng không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5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câu 1-6, thiên sứ đã hiện ra trách dân Y-sơ-ra-ên điều gì? </w:t>
      </w:r>
      <w:r>
        <w:rPr>
          <w:rFonts w:cs="Times New Roman" w:ascii="Times New Roman" w:hAnsi="Times New Roman"/>
          <w:lang w:val="fr-FR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ạn, tại sao xảy ra tình trạng được ghi trong câu 10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này đã dẫn đến hậu quả được ghi trong câu nào? 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thời Giô-suê, Chúa đã dùng thành phần nào để giải cứu dân Y-sơ-ra-ên</w:t>
      </w:r>
      <w:r>
        <w:rPr>
          <w:rFonts w:cs="Times New Roman" w:ascii="Times New Roman" w:hAnsi="Times New Roman"/>
          <w:b/>
          <w:sz w:val="22"/>
          <w:szCs w:val="22"/>
        </w:rPr>
        <w:t>?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Bảy 6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đã dùng các dân tộc còn lại trong xứ Ca-na-an để làm gì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i khi dân Y-sơ-ra-ên kêu khổ, thì Chúa làm gì?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rong đoạn này nhắc đến quan xét nào?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7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nói đến quan xét tên gì?  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-rác chỉ bằng lòng ra trận với điều kiện nào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Ai đã giết Si-sê-ra? </w:t>
      </w: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1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1-02-28T04:29:00Z</dcterms:modified>
  <cp:revision>5</cp:revision>
  <dc:subject/>
  <dc:title>Thứ Hai 8/5/2017</dc:title>
</cp:coreProperties>
</file>